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6"/>
        <w:gridCol w:w="658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№ 1 физико-химических исследований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ХП “Центр прикладной физики” Лаборатории ядерных реакций им. Г.Н. Флерова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ектор № 1 создан для проведения исследований в области модификации материалов при помощи пучков ускоренных ионов, включая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в области радиационной химии полимеров с целью создания новых типов трековых мембран и их применения в различных технологических процессах и научных исследованиях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новых нано- и микро-структурированных материалов с использованием методов ионно-трековой технологии для медицины и биотехнологи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вершенствование экспериментальных установок и аппаратуры, необходимых для научно-исследовательских работ сектора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пытных образцов и партий разрабатываемой продукции (трековых мембран, полимерных пленок с модифицированной поверхностью, и т.д.)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сектора обязан: 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аучно-технические работы, проводимые в секторе в соответствии с Программно-тематическим планом Института;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работы, связанные с подготовкой к проведению экспериментов, характеризацией, развитием и применением новых материалов, получаемых на пучках ускоренных тяжелых ионов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/>
            </w:pPr>
            <w:r>
              <w:rPr>
                <w:sz w:val="20"/>
                <w:szCs w:val="20"/>
              </w:rPr>
              <w:t>способствовать совершенствованию методик экспериментов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ставлении проектов и планов научно-исследовательских работ сектора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ть предложения о совместных работах и научном сотрудничестве со смежными секторами, отделами, лабораториями и внешними организациями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к публикации работы, выполненные в секторе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применению полученных результатов исследований в инновационных и прикладных проектах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подготовке специалистов высшей квалификации для работы в области химии новых материалов и нанотехнологии. 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ловия вредные; подкласс 3.1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. Ученая степень – не ниже кандидата физико-математических и/или кандидата химический наук. Наличие опыта теоретических и/или экспериментальных исследований и разработок в области радиационной химии полимеров, микро- и наноструктурированных функциональных материалов, практических применений пучков тяжелых ионов. 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 xml:space="preserve"> апреля 2025 года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, конференц-зал ЛЯР ОИЯИ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ЛЯР ОИЯИ</w:t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му секретарю ЛЯР Карпову А.В. 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ю НТС НХП ЦПФ ЛЯР Рымжанову Р.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5 марта 2025 года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д.6, Объединенный институт ядерных исследований (с припиской: в НТС НХП “Центр прикладной физики” Лаборатории ядерных реакций им. Г.Н. Флерова, для выборов)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ЯР ОИЯИ: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27, корпус 101, ученый секретарь ЛЯР Карпов Александр Владимирович, тел.</w:t>
            </w:r>
            <w:r>
              <w:rPr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+7 49621 63</w:t>
            </w:r>
            <w:r>
              <w:rPr>
                <w:sz w:val="20"/>
                <w:szCs w:val="20"/>
              </w:rPr>
              <w:t>058;</w:t>
            </w:r>
            <w:r>
              <w:rPr>
                <w:sz w:val="20"/>
                <w:szCs w:val="20"/>
                <w:lang w:val="it-IT"/>
              </w:rPr>
              <w:t xml:space="preserve">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rp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 xml:space="preserve">. 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131, секретарь НТС НХП ЦПФ ЛЯР Рымжанов Руслан Аликович, тел</w:t>
            </w:r>
            <w:r>
              <w:rPr>
                <w:sz w:val="20"/>
                <w:szCs w:val="20"/>
                <w:lang w:val="it-IT"/>
              </w:rPr>
              <w:t xml:space="preserve">.: +7 49621 </w:t>
            </w:r>
            <w:r>
              <w:rPr>
                <w:sz w:val="20"/>
                <w:szCs w:val="20"/>
              </w:rPr>
              <w:t>64882</w:t>
            </w:r>
            <w:r>
              <w:rPr>
                <w:sz w:val="20"/>
                <w:szCs w:val="20"/>
                <w:lang w:val="it-IT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rymzhanov@jinr.ru</w:t>
              </w:r>
            </w:hyperlink>
            <w:r>
              <w:rPr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Директор</w:t>
      </w:r>
      <w:r>
        <w:rPr>
          <w:lang w:val="it-IT"/>
        </w:rPr>
        <w:t xml:space="preserve"> </w:t>
      </w:r>
      <w:r>
        <w:rPr/>
        <w:t xml:space="preserve">ЛЯР ОИЯИ </w:t>
      </w:r>
      <w:r>
        <w:rPr>
          <w:lang w:val="it-IT"/>
        </w:rPr>
        <w:t xml:space="preserve">                                                            </w:t>
      </w:r>
      <w:r>
        <w:rPr/>
        <w:t>С</w:t>
      </w:r>
      <w:r>
        <w:rPr>
          <w:lang w:val="it-IT"/>
        </w:rPr>
        <w:t>.</w:t>
      </w:r>
      <w:r>
        <w:rPr/>
        <w:t>И. Сидорчук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@jinr.ru" TargetMode="External"/><Relationship Id="rId3" Type="http://schemas.openxmlformats.org/officeDocument/2006/relationships/hyperlink" Target="mailto:rymzhanov@jin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1:00Z</dcterms:created>
  <dc:creator>Vasilsa</dc:creator>
  <dc:description/>
  <cp:keywords/>
  <dc:language>en-US</dc:language>
  <cp:lastModifiedBy>Ruslan R</cp:lastModifiedBy>
  <cp:lastPrinted>2017-02-13T13:41:00Z</cp:lastPrinted>
  <dcterms:modified xsi:type="dcterms:W3CDTF">2025-01-29T13:38:00Z</dcterms:modified>
  <cp:revision>12</cp:revision>
  <dc:subject/>
  <dc:title>Приложение № 1</dc:title>
</cp:coreProperties>
</file>